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΢���ź�;仿宋_GB2312" w:hAnsi="΢���ź�;仿宋_GB2312" w:eastAsia="΢���ź�;仿宋_GB2312" w:cs="΢���ź�;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湖南省</w:t>
      </w: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-2026</w:t>
      </w: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</w:t>
      </w: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二批</w:t>
      </w: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符合公益性捐赠税前扣除资格的公益性社会组织名单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9065"/>
      </w:tblGrid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社会组织名称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省本级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红十字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职工帮扶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衡南县教育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谭嗣同爱国公益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科技大学教育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长沙市光彩事业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大学生就创业基金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企业海外利益保护促进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蓝天应急救援服务中心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雨花区群英公益发展促进中心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县慈善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株洲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株洲市芦淞区润心教育基金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邵阳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武冈市慈善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社会组织名称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郴州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郴州市苏仙区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资兴市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永兴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临武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汝城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桂阳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郴州市北湖区慈善总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永州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东安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江永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永州市零陵区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祁阳市关心下一代基金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岳阳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岳阳市残疾人福利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平江县慈善协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平江县仁爱公益基金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娄底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娄底市娄星区慈善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衡阳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9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衡阳市南岳区慈善总会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΢���ź�;仿宋_GB2312" w:hAnsi="΢���ź�;仿宋_GB2312" w:eastAsia="΢���ź�;仿宋_GB2312" w:cs="΢���ź�;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΢���ź�;仿宋_GB2312" w:hAnsi="΢���ź�;仿宋_GB2312" w:eastAsia="΢���ź�;仿宋_GB2312" w:cs="΢���ź�;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湖南省</w:t>
      </w: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5-2027</w:t>
      </w: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</w:t>
      </w: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一批</w:t>
      </w: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΢���ź�;仿宋_GB2312" w:hAnsi="΢���ź�;仿宋_GB2312" w:cs="΢���ź�;仿宋_GB2312" w:eastAsia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符合公益性捐赠税前扣除资格的公益性社会组织名单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9065"/>
      </w:tblGrid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社会组织名称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省本级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郑洞国教育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湖南省湘阴县教育基金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湘知公益慈善促进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长沙市星城学雷锋志愿服务发展中心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岳阳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湘阴县慈善总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常德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常德市公安民警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临澧县新安镇慈善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临澧县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津市市慈善总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津市市教育基金会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石门县慈善总会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衡阳市（</w:t>
            </w: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΢���ź�;仿宋_GB2312" w:hAnsi="΢���ź�;仿宋_GB2312" w:eastAsia="΢���ź�;仿宋_GB2312" w:cs="΢���ź�;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΢���ź�;仿宋_GB2312" w:hAnsi="΢���ź�;仿宋_GB2312" w:cs="΢���ź�;仿宋_GB2312" w:eastAsia="΢���ź�;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衡山县慈善总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΢���ź�;仿宋_GB2312" w:hAnsi="΢���ź�;仿宋_GB2312" w:eastAsia="΢���ź�;仿宋_GB2312" w:cs="΢���ź�;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΢���ź�;仿宋_GB2312" w:hAnsi="΢���ź�;仿宋_GB2312" w:eastAsia="΢���ź�;仿宋_GB2312" w:cs="΢���ź�;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΢���ź�;仿宋_GB2312" w:cs="΢���ź�;仿宋_GB2312" w:ascii="΢���ź�;仿宋_GB2312" w:hAnsi="΢���ź�;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5:10Z</dcterms:created>
  <dc:creator>lxh</dc:creator>
  <dc:description/>
  <dc:language>en-US</dc:language>
  <cp:lastModifiedBy>星</cp:lastModifiedBy>
  <dcterms:modified xsi:type="dcterms:W3CDTF">2025-04-17T15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8583FE11B998E4B3006860DC9295_42</vt:lpwstr>
  </property>
  <property fmtid="{D5CDD505-2E9C-101B-9397-08002B2CF9AE}" pid="3" name="KSOProductBuildVer">
    <vt:lpwstr>2052-12.1.0.17900</vt:lpwstr>
  </property>
</Properties>
</file>